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Facility Nam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mical – Fertilizer Application Recor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pplicator: _____________________</w:t>
        <w:tab/>
        <w:t>Mixer/Supervisor: ___________________</w:t>
        <w:br/>
      </w:r>
    </w:p>
    <w:p>
      <w:pPr>
        <w:pStyle w:val="Normal"/>
        <w:rPr/>
      </w:pPr>
      <w:r>
        <w:rPr/>
        <w:t>Date:</w:t>
        <w:tab/>
        <w:t xml:space="preserve">       _____________________</w:t>
        <w:tab/>
        <w:t>Application Time: ___________________</w:t>
        <w:b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eather Conditions during Applic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ind Direction: _____________</w:t>
        <w:tab/>
        <w:tab/>
        <w:t>Percent Cloud Cover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 Speed:      ______________</w:t>
        <w:tab/>
        <w:tab/>
        <w:t>Days Since Last Rain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erature:     ______________</w:t>
        <w:tab/>
        <w:tab/>
        <w:t xml:space="preserve">Other:        </w:t>
        <w:br/>
        <w:t xml:space="preserve">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rpo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Reason for Treatment: _____________________________________________________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>Location Treated:       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Area Treated:    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ipment Used:</w:t>
        <w:tab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 #1: _________________________________________</w:t>
        <w:tab/>
        <w:t>Rate/m: __________</w:t>
        <w:br/>
      </w:r>
    </w:p>
    <w:p>
      <w:pPr>
        <w:pStyle w:val="Normal"/>
        <w:rPr/>
      </w:pPr>
      <w:r>
        <w:rPr/>
        <w:t>Product #2: _________________________________________</w:t>
        <w:tab/>
        <w:t>Rate/m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 #3: _________________________________________</w:t>
        <w:tab/>
        <w:t>Rate/m: 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omments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0:39:00Z</dcterms:created>
  <dc:creator>JohnN</dc:creator>
  <dc:description/>
  <cp:keywords/>
  <dc:language>en-US</dc:language>
  <cp:lastModifiedBy>User</cp:lastModifiedBy>
  <cp:lastPrinted>2008-11-07T15:44:00Z</cp:lastPrinted>
  <dcterms:modified xsi:type="dcterms:W3CDTF">2009-07-14T10:39:00Z</dcterms:modified>
  <cp:revision>2</cp:revision>
  <dc:subject/>
  <dc:title>North Scott Community School District</dc:title>
</cp:coreProperties>
</file>